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ẫu 12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ỦY BAN NHÂN DÂN QUẬN GÒ VẤP         </w:t>
      </w:r>
    </w:p>
    <w:p>
      <w:pPr>
        <w:pStyle w:val="Normal"/>
        <w:ind w:hanging="4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TRƯỜNG TRUNG HỌC CƠ SỞ   </w:t>
      </w:r>
    </w:p>
    <w:p>
      <w:pPr>
        <w:pStyle w:val="Normal"/>
        <w:ind w:hanging="4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NGUYỄN VĂN NGHI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</wp:posOffset>
                </wp:positionH>
                <wp:positionV relativeFrom="paragraph">
                  <wp:posOffset>2413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.9pt" to="153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Á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về đội ngũ nhà giáo, cán bộ quản lý và nhân viên của trường THCS và trường TH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ăm học: 2020 – 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40"/>
        <w:gridCol w:w="770"/>
        <w:gridCol w:w="616"/>
        <w:gridCol w:w="682"/>
        <w:gridCol w:w="792"/>
        <w:gridCol w:w="660"/>
        <w:gridCol w:w="660"/>
        <w:gridCol w:w="924"/>
        <w:gridCol w:w="924"/>
        <w:gridCol w:w="902"/>
        <w:gridCol w:w="22"/>
        <w:gridCol w:w="858"/>
        <w:gridCol w:w="702"/>
        <w:gridCol w:w="726"/>
        <w:gridCol w:w="753"/>
        <w:gridCol w:w="931"/>
        <w:gridCol w:w="138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ổ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chức da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hề nghiệp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uẩn nghề nghiệ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Theo Thông tư 20/2018/TT-BGDĐT ngày 22/8/2018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ưới 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II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ưa đạt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ổng số giáo viên, cán bộ quản lý và nhân viê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ong đó số giáo viên dạy môn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`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 Giáo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ă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á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Giáo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Giáo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ó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ị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D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n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ông ngh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ổ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chức da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hề nghiệp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Theo Thông tư 20/2018/TT-BGDĐT ngày 22/8/2018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ưới T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ạng 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ưa đạt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ể dụ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 Giáo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Âm nhạ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ỹ thuậ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o viên phổ c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án bộ quản l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iệu trưở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ó hiệu trưở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hân viê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ăn th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ế toá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ủ qu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Y t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ư việ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ọc v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ổng phụ trác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ảo v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ục vụ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 trách công nghệ thông t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spacing w:before="60" w:after="60"/>
        <w:rPr>
          <w:i/>
          <w:i/>
          <w:sz w:val="26"/>
          <w:szCs w:val="26"/>
        </w:rPr>
      </w:pPr>
      <w:r>
        <w:rPr/>
        <w:tab/>
        <w:t xml:space="preserve">                                                                                 </w:t>
      </w:r>
      <w:r>
        <w:rPr>
          <w:i/>
          <w:sz w:val="26"/>
          <w:szCs w:val="26"/>
        </w:rPr>
        <w:t>Gò Vấp, ngày 01 tháng 10 năm 2020</w:t>
      </w:r>
    </w:p>
    <w:p>
      <w:pPr>
        <w:pStyle w:val="Normal"/>
        <w:tabs>
          <w:tab w:val="clear" w:pos="720"/>
          <w:tab w:val="left" w:pos="6440" w:leader="none"/>
        </w:tabs>
        <w:spacing w:before="60" w:after="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IỆU TRƯỞNG</w:t>
      </w:r>
    </w:p>
    <w:p>
      <w:pPr>
        <w:pStyle w:val="Normal"/>
        <w:tabs>
          <w:tab w:val="clear" w:pos="720"/>
          <w:tab w:val="left" w:pos="11430" w:leader="none"/>
        </w:tabs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43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uyễn Văn Hiền</w:t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5:00Z</dcterms:created>
  <dc:creator>Admin</dc:creator>
  <dc:description/>
  <cp:keywords/>
  <dc:language>en-US</dc:language>
  <cp:lastModifiedBy>LIEUVT</cp:lastModifiedBy>
  <cp:lastPrinted>2020-09-30T15:23:00Z</cp:lastPrinted>
  <dcterms:modified xsi:type="dcterms:W3CDTF">2020-10-16T08:55:00Z</dcterms:modified>
  <cp:revision>20</cp:revision>
  <dc:subject/>
  <dc:title>Biểu mẫu 12</dc:title>
</cp:coreProperties>
</file>